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2" w:space="1" w:color="000000"/>
        </w:pBdr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наименование саморегулируемой организации)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2" w:space="1" w:color="000000"/>
        </w:pBdr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 организации (лица), проводившего энергетическое обследование)</w:t>
      </w:r>
    </w:p>
    <w:p>
      <w:pPr>
        <w:pStyle w:val="Normal"/>
        <w:spacing w:before="144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ЭНЕРГЕТИЧЕСКИЙ ПАСПОРТ   Рег. №____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я топливно-энергетических ресурсов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2" w:space="1" w:color="000000"/>
        </w:pBdr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наименование обследованной организации (объекта)</w:t>
      </w:r>
    </w:p>
    <w:p>
      <w:pPr>
        <w:pStyle w:val="Normal"/>
        <w:spacing w:before="84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по результатам обязательного энергетического обследова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0" w:leader="none"/>
        </w:tabs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иректор</w:t>
      </w:r>
    </w:p>
    <w:p>
      <w:pPr>
        <w:pStyle w:val="Normal"/>
        <w:pBdr>
          <w:top w:val="single" w:sz="2" w:space="1" w:color="000000"/>
        </w:pBdr>
        <w:ind w:left="35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одпись лица, проводившего энергетическое обследование (руководителя юридического лица, индивидуального предпринимателя, физического лица), и печать юридического лица, индивидуального предпринимателя)</w:t>
      </w:r>
    </w:p>
    <w:p>
      <w:pPr>
        <w:pStyle w:val="Normal"/>
        <w:pBdr>
          <w:top w:val="single" w:sz="2" w:space="1" w:color="000000"/>
        </w:pBdr>
        <w:ind w:left="35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360" w:after="0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360" w:after="0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360" w:after="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Директор</w:t>
      </w:r>
    </w:p>
    <w:p>
      <w:pPr>
        <w:pStyle w:val="Normal"/>
        <w:pBdr>
          <w:top w:val="single" w:sz="2" w:space="1" w:color="000000"/>
        </w:pBdr>
        <w:ind w:left="35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олжность и подпись руководителя единоличного (коллегиального) исполнительного органа организации, заказавшей проведение энергетического обследования, или уполномоченного им лица)</w:t>
      </w:r>
    </w:p>
    <w:p>
      <w:pPr>
        <w:pStyle w:val="Normal"/>
        <w:pBdr>
          <w:top w:val="single" w:sz="2" w:space="1" w:color="000000"/>
        </w:pBdr>
        <w:ind w:left="35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2" w:space="1" w:color="000000"/>
        </w:pBdr>
        <w:ind w:left="35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5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2" w:space="1" w:color="000000"/>
        </w:pBdr>
        <w:tabs>
          <w:tab w:val="clear" w:pos="708"/>
          <w:tab w:val="left" w:pos="7088" w:leader="none"/>
        </w:tabs>
        <w:ind w:left="2977" w:right="3116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месяц, год составления паспорта)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б объекте энергетического обследован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2" w:space="1" w:color="000000"/>
        </w:pBdr>
        <w:ind w:firstLine="284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лное наименование организации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Организационно-правовая форма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2. Юридический адрес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Фактический адрес 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аименование основного общества (для дочерних (зависимых) обществ)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Доля государственной (муниципальной) собственности, % (для акционерных обществ) 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6. Банковские реквизиты,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Код по ОКВЭД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8. Ф.И.О., должность  руководителя 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Ф.И.О., должность, телефон, факс должностного лица, ответственного за техническое состояние оборудования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Ф.И.О., должность, телефон, факс должностного лица, ответственного за энергетическое хозяйство __________________________________________________________________________________________</w:t>
      </w:r>
    </w:p>
    <w:p>
      <w:pPr>
        <w:pStyle w:val="Normal"/>
        <w:spacing w:before="120" w:after="240"/>
        <w:ind w:firstLine="28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аблица 1)</w:t>
      </w:r>
    </w:p>
    <w:p>
      <w:pPr>
        <w:pStyle w:val="Normal"/>
        <w:spacing w:before="120" w:after="240"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19" w:type="dxa"/>
        <w:jc w:val="left"/>
        <w:tblInd w:w="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5"/>
        <w:gridCol w:w="1275"/>
        <w:gridCol w:w="1334"/>
        <w:gridCol w:w="1134"/>
        <w:gridCol w:w="1134"/>
        <w:gridCol w:w="1134"/>
        <w:gridCol w:w="1183"/>
      </w:tblGrid>
      <w:tr>
        <w:trPr>
          <w:tblHeader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шествующие годы</w:t>
            </w:r>
            <w:r>
              <w:rPr>
                <w:rFonts w:cs="Times New Roman" w:ascii="Times New Roman" w:hAnsi="Times New Roman"/>
                <w:bCs/>
                <w:sz w:val="24"/>
                <w:vertAlign w:val="superscript"/>
              </w:rPr>
              <w:t>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четный (базовый) год**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Номенклатура основной продукции (работ, услуг)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Код основной продукции (работ, услуг) по ОКП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бъем производства продукции (работ, услуг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оизводство продукции в натуральном выражении,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Объем производства основной продукции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Производство основной продукции в натуральном выражении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Объем производства дополнительн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Потребление энергетических ресурсов,       всего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т у.т.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Потребление энергетических ресурсов по номенклатуре основной продукции,               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т у.т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5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Объем потребления энергетических ресурсов по номенклатуре основной продукции,               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Потребление воды,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уб. 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 ч. на производство основн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уб. 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Энергоемкость производства продукции (работ, услуг) 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т у.т./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Энергоемкость производства продукции (работ, услуг) по номенклатуре основной продукции,                 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т у.т./ тыс. руб.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 Доля платы за энергетические ресурсы в стоимости произведенной продукции (работ, услуг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 Суммарная мощность электроприемных устройств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зрешенная установленна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т.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среднегодовая заявленная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т.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 Среднегодовая численность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before="120" w:after="240"/>
        <w:ind w:firstLine="28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Таблица 2)</w:t>
      </w:r>
    </w:p>
    <w:p>
      <w:pPr>
        <w:pStyle w:val="Normal"/>
        <w:spacing w:before="120" w:after="240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едения об </w:t>
      </w:r>
      <w:r>
        <w:rPr>
          <w:rFonts w:cs="Times New Roman" w:ascii="Times New Roman" w:hAnsi="Times New Roman"/>
          <w:spacing w:val="-1"/>
          <w:sz w:val="22"/>
          <w:szCs w:val="22"/>
        </w:rPr>
        <w:t>обособленных подразделениях организации</w:t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985"/>
        <w:gridCol w:w="2268"/>
        <w:gridCol w:w="1418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раз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\КПП</w:t>
            </w:r>
          </w:p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случае отсутствия - территориальный код ФН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-вая численность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омышленно-производст-венный персон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</w:rPr>
        <w:t>*  -четыре предшествующих отчетному (базовому) году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 - последний полный календарный год перед датой составления энергетического паспорта</w:t>
      </w:r>
    </w:p>
    <w:p>
      <w:pPr>
        <w:sectPr>
          <w:type w:val="nextPage"/>
          <w:pgSz w:w="11906" w:h="16838"/>
          <w:pgMar w:left="1134" w:right="851" w:gutter="0" w:header="0" w:top="1134" w:footer="0" w:bottom="15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аблица №3)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б оснащенности приборами учет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132"/>
        <w:gridCol w:w="1404"/>
        <w:gridCol w:w="1842"/>
        <w:gridCol w:w="1276"/>
        <w:gridCol w:w="1701"/>
      </w:tblGrid>
      <w:tr>
        <w:trPr>
          <w:tblHeader w:val="true"/>
          <w:trHeight w:val="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п/п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именование показател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личество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т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ип приб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имечание</w:t>
            </w:r>
          </w:p>
        </w:tc>
      </w:tr>
      <w:tr>
        <w:trPr>
          <w:tblHeader w:val="true"/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ласс точ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лектрической энергии 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оборудованных приборами вводов  всего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ной со сторон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ого производ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ляем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тданной на сторон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не оборудованных приборами вводов  всего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лученной со сторон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ого производ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ляем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анной на сторон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приборов учета с нарушенными сроками поверки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приборов учета с нарушением требований нормативной технической документации к классу точности приборов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мендации по совершенствованию системы учета электрической энергии</w:t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епловой энергии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оборудованных приборами вводов  всего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лученной со сторон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ого производ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ляем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тданной на сторон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не оборудованных приборами вводов  всего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лученной со сторон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ого производ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ляем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тданной на сторон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приборов учета с нарушенными сроками поверки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приборов учета с нарушением требований нормативной технической документации к классу точности приборов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мендации по совершенствованию системы учета тепловой энергии</w:t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дкого топлива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оборудованных приборами мест поступления (отгрузки)  всего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лученного со сторон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ого производ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ляемо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тданного на сторон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не оборудованных приборами мест поступления (отгрузки) всего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лученного со сторон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ого производ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ляемо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тданного на сторон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приборов учета с нарушенными сроками поверки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приборов учета с нарушением требований нормативной технической документации к классу точности приборов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мендации по совершенствованию системы учета жидкого топли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а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оборудованных приборами мест поступления (отгрузки)     всего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лученного со сторон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ого производ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ляемо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анного на сторон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не оборудованных приборами мест поступления (отгрузки)     всего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ного со сторон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ого производ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ляемо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анного на сторон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иборов учета с нарушенными сроками поверки 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иборов учета с нарушением требований нормативной технической документации к классу точности приборов  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мендации по совершенствованию системы учета газа</w:t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ы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оборудованных приборами мест поступления       (отгрузки)  всего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ной со сторон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ого производ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ляем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анной на сторон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не оборудованных приборами мест поступления (отгрузки)     всего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ной со сторон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ого производ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ляем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анной на сторон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иборов учета с нарушенными сроками поверки 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приборов учета с нарушением требований нормативной технической документации к классу точности приборов  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мендации по совершенствованию системы учета воды</w:t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5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аблица №4)</w:t>
      </w:r>
    </w:p>
    <w:p>
      <w:pPr>
        <w:pStyle w:val="Normal"/>
        <w:spacing w:before="120" w:after="24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Сведения о потреблении энергетических ресурсов и его изменениях</w:t>
      </w:r>
    </w:p>
    <w:tbl>
      <w:tblPr>
        <w:tblW w:w="15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714"/>
        <w:gridCol w:w="1417"/>
        <w:gridCol w:w="1418"/>
        <w:gridCol w:w="44"/>
        <w:gridCol w:w="1231"/>
        <w:gridCol w:w="1406"/>
        <w:gridCol w:w="12"/>
        <w:gridCol w:w="1276"/>
        <w:gridCol w:w="3256"/>
      </w:tblGrid>
      <w:tr>
        <w:trPr>
          <w:tblHeader w:val="true"/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№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Наименование энергоносител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Единица измерения (ненужное зачеркнуть)</w:t>
            </w:r>
          </w:p>
        </w:tc>
        <w:tc>
          <w:tcPr>
            <w:tcW w:w="5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редшествующие годы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Отчетный (базовый) год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римечание</w:t>
            </w:r>
          </w:p>
        </w:tc>
      </w:tr>
      <w:tr>
        <w:trPr>
          <w:tblHeader w:val="true"/>
          <w:trHeight w:val="5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</w:t>
            </w:r>
          </w:p>
        </w:tc>
        <w:tc>
          <w:tcPr>
            <w:tcW w:w="144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Объем потребления: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Электрической энерги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ыс. кВт.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2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епловой энерги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3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вердого топлив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, куб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4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Жидкого топлив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, куб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5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оторного топлива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сего, в том числе: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л, 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бенз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л, 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ероси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л, 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дизельного топлив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л, 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газ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ыс. куб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6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иродного газа (кроме моторного топлива)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ыс. куб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7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од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ыс. куб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</w:t>
            </w:r>
          </w:p>
        </w:tc>
        <w:tc>
          <w:tcPr>
            <w:tcW w:w="144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Объем потребления с использованием возобновляемых источников энерг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Электрической  энерги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ыс. кВт.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2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епловой энерги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</w:t>
            </w:r>
          </w:p>
        </w:tc>
        <w:tc>
          <w:tcPr>
            <w:tcW w:w="144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Обоснование снижения или увеличения потребления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Электрической энергии</w:t>
            </w:r>
          </w:p>
        </w:tc>
        <w:tc>
          <w:tcPr>
            <w:tcW w:w="117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2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епловой энергии</w:t>
            </w:r>
          </w:p>
        </w:tc>
        <w:tc>
          <w:tcPr>
            <w:tcW w:w="117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3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вердого топлива</w:t>
            </w:r>
          </w:p>
        </w:tc>
        <w:tc>
          <w:tcPr>
            <w:tcW w:w="117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4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Жидкого топлива</w:t>
            </w:r>
          </w:p>
        </w:tc>
        <w:tc>
          <w:tcPr>
            <w:tcW w:w="117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5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оторного топлива, в том числе:</w:t>
            </w:r>
          </w:p>
        </w:tc>
        <w:tc>
          <w:tcPr>
            <w:tcW w:w="117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бензина</w:t>
            </w:r>
          </w:p>
        </w:tc>
        <w:tc>
          <w:tcPr>
            <w:tcW w:w="117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еросина</w:t>
            </w:r>
          </w:p>
        </w:tc>
        <w:tc>
          <w:tcPr>
            <w:tcW w:w="117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дизельного топлива</w:t>
            </w:r>
          </w:p>
        </w:tc>
        <w:tc>
          <w:tcPr>
            <w:tcW w:w="117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газа</w:t>
            </w:r>
          </w:p>
        </w:tc>
        <w:tc>
          <w:tcPr>
            <w:tcW w:w="117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6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иродного газа (кроме моторного топлива)</w:t>
            </w:r>
          </w:p>
        </w:tc>
        <w:tc>
          <w:tcPr>
            <w:tcW w:w="117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7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оды</w:t>
            </w:r>
          </w:p>
        </w:tc>
        <w:tc>
          <w:tcPr>
            <w:tcW w:w="117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709" w:right="535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2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ind w:left="822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ебованиям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Сведения по балансу электрической энергии и его изменениях</w:t>
      </w:r>
    </w:p>
    <w:p>
      <w:pPr>
        <w:pStyle w:val="Normal"/>
        <w:ind w:right="425" w:firstLine="284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(в тыс. кВт.ч)</w:t>
      </w:r>
    </w:p>
    <w:tbl>
      <w:tblPr>
        <w:tblW w:w="15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329"/>
        <w:gridCol w:w="1027"/>
        <w:gridCol w:w="1028"/>
        <w:gridCol w:w="1028"/>
        <w:gridCol w:w="1028"/>
        <w:gridCol w:w="1276"/>
        <w:gridCol w:w="1069"/>
        <w:gridCol w:w="1070"/>
        <w:gridCol w:w="1069"/>
        <w:gridCol w:w="1070"/>
        <w:gridCol w:w="1199"/>
      </w:tblGrid>
      <w:tr>
        <w:trPr>
          <w:trHeight w:val="3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28" w:leader="none"/>
              </w:tabs>
              <w:suppressAutoHyphens w:val="false"/>
              <w:snapToGrid w:val="false"/>
              <w:ind w:right="493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Статья приход/расхо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редшествующие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Отчетный (базовый) год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рогноз на последующие годы*</w:t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6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1.</w:t>
            </w:r>
          </w:p>
        </w:tc>
        <w:tc>
          <w:tcPr>
            <w:tcW w:w="15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риход</w:t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6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1.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Сторонний источник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6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1.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Собственный источник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Итого суммарный прихо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6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2.</w:t>
            </w:r>
          </w:p>
        </w:tc>
        <w:tc>
          <w:tcPr>
            <w:tcW w:w="15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Расход</w:t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6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2.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Технологический расхо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6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2.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Расход на собственные нужды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6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2.3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Субабоненты (сторонние потребители)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6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2.4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Фактические (отчетные) потери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6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2.5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Технологические потери всего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в том числе: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6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условно-постоянные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6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нагрузочные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6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отери, обусловленные допустимыми погрешностями приборов учет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6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2.6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Нерациональные потери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Итого суммарный расхо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Графы, рекомендуемые к заполнению</w:t>
      </w:r>
    </w:p>
    <w:p>
      <w:pPr>
        <w:sectPr>
          <w:type w:val="nextPage"/>
          <w:pgSz w:orient="landscape" w:w="16838" w:h="11906"/>
          <w:pgMar w:left="709" w:right="535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22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ind w:left="822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ебованиям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Сведения по балансу тепловой энергии и его изменениях</w:t>
      </w:r>
    </w:p>
    <w:p>
      <w:pPr>
        <w:pStyle w:val="Normal"/>
        <w:ind w:right="284" w:firstLine="284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(в Гкал)</w:t>
      </w:r>
    </w:p>
    <w:tbl>
      <w:tblPr>
        <w:tblW w:w="1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329"/>
        <w:gridCol w:w="1027"/>
        <w:gridCol w:w="1028"/>
        <w:gridCol w:w="1028"/>
        <w:gridCol w:w="1028"/>
        <w:gridCol w:w="1276"/>
        <w:gridCol w:w="1069"/>
        <w:gridCol w:w="1070"/>
        <w:gridCol w:w="1069"/>
        <w:gridCol w:w="1070"/>
        <w:gridCol w:w="1350"/>
      </w:tblGrid>
      <w:tr>
        <w:trPr>
          <w:trHeight w:val="3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Статья приход/расхо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редшествующие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Отчетный (базовый) год</w:t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рогноз на последующие годы*</w:t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1.</w:t>
            </w:r>
          </w:p>
        </w:tc>
        <w:tc>
          <w:tcPr>
            <w:tcW w:w="1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риход</w:t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1.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Собственная котельная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1.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Сторонний источник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Итого суммарный прихо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2.</w:t>
            </w:r>
          </w:p>
        </w:tc>
        <w:tc>
          <w:tcPr>
            <w:tcW w:w="1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Расход</w:t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2.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Технологические расходы  всего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в том числе: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ара, из них контактным (острым) способом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горячей воды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2.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Отопление и вентиляция, в том числе калориферы воздушные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2.3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Горячее водоснабжение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2.4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Сторонние потребители (субабоненты)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2.5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Суммарные сетевые потери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Итого производственный расхо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2.6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Нерациональные технологические потери в системах отопления, вентиляции, горячего водоснабжения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Итого суммарный расхо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</w:rPr>
        <w:t>*Графы, рекомендуемые к заполнению</w:t>
      </w:r>
    </w:p>
    <w:p>
      <w:pPr>
        <w:sectPr>
          <w:type w:val="nextPage"/>
          <w:pgSz w:orient="landscape" w:w="16838" w:h="11906"/>
          <w:pgMar w:left="709" w:right="535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2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ind w:left="822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ебованиям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Сведения по балансу потребления котельно-печного топлива и его изменениях</w:t>
      </w:r>
    </w:p>
    <w:p>
      <w:pPr>
        <w:pStyle w:val="Normal"/>
        <w:ind w:right="425" w:firstLine="284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(потребление в т у.т.)</w:t>
      </w:r>
    </w:p>
    <w:tbl>
      <w:tblPr>
        <w:tblW w:w="15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329"/>
        <w:gridCol w:w="1027"/>
        <w:gridCol w:w="1028"/>
        <w:gridCol w:w="1028"/>
        <w:gridCol w:w="1028"/>
        <w:gridCol w:w="1276"/>
        <w:gridCol w:w="1069"/>
        <w:gridCol w:w="1070"/>
        <w:gridCol w:w="1069"/>
        <w:gridCol w:w="1070"/>
        <w:gridCol w:w="1112"/>
      </w:tblGrid>
      <w:tr>
        <w:trPr>
          <w:trHeight w:val="35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Статья приход/расхо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редшествующие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Отчетный (базовый) год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рогноз на последующие годы*</w:t>
            </w:r>
          </w:p>
        </w:tc>
      </w:tr>
      <w:tr>
        <w:trPr>
          <w:trHeight w:val="26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1.</w:t>
            </w:r>
          </w:p>
        </w:tc>
        <w:tc>
          <w:tcPr>
            <w:tcW w:w="15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риход</w:t>
            </w:r>
          </w:p>
        </w:tc>
      </w:tr>
      <w:tr>
        <w:trPr>
          <w:trHeight w:val="2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Итого суммарный прихо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2.</w:t>
            </w:r>
          </w:p>
        </w:tc>
        <w:tc>
          <w:tcPr>
            <w:tcW w:w="15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Расход</w:t>
            </w:r>
          </w:p>
        </w:tc>
      </w:tr>
      <w:tr>
        <w:trPr>
          <w:trHeight w:val="2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2.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Технологическое использование всего, в том числе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нетопливное использование (в виде сырья)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нагрев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сушк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обжиг (плавление, отжиг)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2.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На выработку тепловой энергии всего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в том числе: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в котельной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в собственной ТЭС (включая выработку электроэнергии)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Итого суммарный расхо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</w:rPr>
        <w:t>*Графы, рекомендуемые к заполнению</w:t>
      </w:r>
    </w:p>
    <w:p>
      <w:pPr>
        <w:sectPr>
          <w:type w:val="nextPage"/>
          <w:pgSz w:orient="landscape" w:w="16838" w:h="11906"/>
          <w:pgMar w:left="709" w:right="535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22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ind w:left="822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ебованиям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120" w:after="240"/>
        <w:ind w:firstLine="284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Сведения по балансу потребления видов моторного топлива и его изменениях</w:t>
      </w:r>
    </w:p>
    <w:p>
      <w:pPr>
        <w:pStyle w:val="Normal"/>
        <w:spacing w:before="120" w:after="0"/>
        <w:ind w:right="425" w:firstLine="284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tbl>
      <w:tblPr>
        <w:tblW w:w="157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49"/>
        <w:gridCol w:w="1276"/>
        <w:gridCol w:w="1224"/>
        <w:gridCol w:w="1328"/>
        <w:gridCol w:w="1417"/>
        <w:gridCol w:w="1421"/>
        <w:gridCol w:w="1272"/>
        <w:gridCol w:w="1276"/>
        <w:gridCol w:w="1701"/>
        <w:gridCol w:w="1418"/>
        <w:gridCol w:w="1098"/>
      </w:tblGrid>
      <w:tr>
        <w:trPr>
          <w:trHeight w:val="255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ли-чество транс-порт-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Грузо-подъ-емность т, пассажи-ровмести-мость, чел.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ид использо-ванного топлив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Уд.расход топлива по паспорт-ным данным,   л/100км,  л/моточа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бег, тыс.км,  отработа-но, маш/час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бъем грузопере-возок,   тыс. т-км, тыс.пасс-км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личес-тво израсхо-дованно-го топлива,  тыс.л, 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perscript"/>
                <w:lang w:eastAsia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пособ измере-ния расхода топли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Уд.расход топлива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л/т-км,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л/пасс-км, л/100км, л/моточа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личество получено-го топлива, тыс.л, тыс.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perscript"/>
                <w:lang w:eastAsia="ru-RU"/>
              </w:rPr>
              <w:t>3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тери топлива, тыс.л, тыс.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17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ид транс-портных средств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709" w:right="535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hd w:fill="FFFFFF" w:val="clear"/>
        <w:autoSpaceDE w:val="false"/>
        <w:ind w:left="255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ебованиям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hd w:fill="FFFFFF" w:val="clear"/>
        <w:autoSpaceDE w:val="false"/>
        <w:spacing w:before="24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ведения об использовании вторичных энергетических ресурсов, альтернативных (местных) топлив и возобновляемых источников энергии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6"/>
        <w:gridCol w:w="5798"/>
        <w:gridCol w:w="1135"/>
        <w:gridCol w:w="1371"/>
        <w:gridCol w:w="1418"/>
      </w:tblGrid>
      <w:tr>
        <w:trPr>
          <w:trHeight w:val="6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характерист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змере-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характерис-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</w:tc>
      </w:tr>
      <w:tr>
        <w:trPr>
          <w:trHeight w:val="3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ичные (тепловые) энергетические ресурсы (ВЭ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ВЭ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зовое состоя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3/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3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л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П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4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пера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º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5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ные загрязнители, их концент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овой выход ВЭ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ка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овое фактическое использ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ка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ьтернативные (местные) и возобновляемые виды ТЭ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(ви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характерист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творная способ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кал/к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овая наработка энергоустано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 энергетической устано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кал/ч, кВ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Д энергоустано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овой фактический выход энерг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кал, МВт.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4" w:right="851" w:gutter="0" w:header="0" w:top="533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22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ind w:left="8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ебованиям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</w:t>
      </w:r>
    </w:p>
    <w:p>
      <w:pPr>
        <w:pStyle w:val="Normal"/>
        <w:ind w:left="11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before="120" w:after="120"/>
        <w:ind w:firstLine="284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Показатели использования электрической энергии на цели освещения</w:t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678"/>
        <w:gridCol w:w="1559"/>
        <w:gridCol w:w="1749"/>
        <w:gridCol w:w="1276"/>
        <w:gridCol w:w="1252"/>
        <w:gridCol w:w="1159"/>
        <w:gridCol w:w="1160"/>
        <w:gridCol w:w="1159"/>
        <w:gridCol w:w="1160"/>
      </w:tblGrid>
      <w:tr>
        <w:trPr>
          <w:trHeight w:val="25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Функциональное назначение системы освещения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Количество светиль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Суммарная установ-ленная мощность кВт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Суммарный объем потребления электроэнергии, кВт.ч</w:t>
            </w:r>
          </w:p>
        </w:tc>
      </w:tr>
      <w:tr>
        <w:trPr>
          <w:trHeight w:val="68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с лампами накаливан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с энергосбере-гающими лампа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тчетный (базовый) год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едыдущие годы</w:t>
            </w:r>
          </w:p>
        </w:tc>
      </w:tr>
      <w:tr>
        <w:trPr>
          <w:trHeight w:val="39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Внутреннее освещение всего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Основных цехов (производств)   всего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аименование цеха (произ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Вспомогательных цехов (производств)    всего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аименование цеха (произ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Административно-бытовых корпусов (АБК) всего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аименование  (АБ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………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аруж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535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822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ind w:left="822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ебованиям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Основные технические характеристики и потребление энергетических ресурсов основными технологическими комплексами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tbl>
      <w:tblPr>
        <w:tblW w:w="15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08"/>
        <w:gridCol w:w="1081"/>
        <w:gridCol w:w="2114"/>
        <w:gridCol w:w="1701"/>
        <w:gridCol w:w="1843"/>
        <w:gridCol w:w="1843"/>
        <w:gridCol w:w="2145"/>
        <w:gridCol w:w="1832"/>
      </w:tblGrid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Наименование вида основного технологичес-кого комплекса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Тип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Основные технические характеристики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Виды потребляемых энергетичес-ких ресурсов, единицы измерен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Объем потребленных энергетических ресурсов за отчетный (базовый) год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римечание</w:t>
            </w:r>
          </w:p>
        </w:tc>
      </w:tr>
      <w:tr>
        <w:trPr>
          <w:trHeight w:val="1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Установленная мощность по электрической энергии, МВ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Установлен-ная мощность по тепловой энергии, Гка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роизводи-тель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</w:rPr>
        <w:t>* Сведения не заполняются для организаций, осуществляющих производство, передачу и распределение электрической и тепловой энергии</w:t>
      </w:r>
    </w:p>
    <w:p>
      <w:pPr>
        <w:sectPr>
          <w:type w:val="nextPage"/>
          <w:pgSz w:orient="landscape" w:w="16838" w:h="11906"/>
          <w:pgMar w:left="709" w:right="535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ind w:left="8222" w:hanging="0"/>
        <w:rPr/>
      </w:pPr>
      <w:r>
        <w:rPr>
          <w:sz w:val="28"/>
          <w:szCs w:val="28"/>
        </w:rPr>
        <w:t>Приложение № 12</w:t>
      </w:r>
    </w:p>
    <w:p>
      <w:pPr>
        <w:pStyle w:val="Normal"/>
        <w:ind w:left="822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ебованиям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eading5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Краткая характеристика объекта (зданий, строений и сооружений)</w:t>
      </w:r>
    </w:p>
    <w:tbl>
      <w:tblPr>
        <w:tblW w:w="143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5"/>
        <w:gridCol w:w="1964"/>
        <w:gridCol w:w="1886"/>
        <w:gridCol w:w="1922"/>
        <w:gridCol w:w="1763"/>
        <w:gridCol w:w="1763"/>
        <w:gridCol w:w="1763"/>
      </w:tblGrid>
      <w:tr>
        <w:trPr>
          <w:trHeight w:val="294" w:hRule="atLeast"/>
          <w:cantSplit w:val="true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здания, строения,  сооружения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д ввода </w:t>
              <w:br/>
              <w:t>в эксплуатацию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раждающие конструк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актический и физический износ здания, строения, сооружения, %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дельная тепловая характеристика здания, строения, сооружения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 отчетный (базовый)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т/куб.м Cº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 xml:space="preserve"> конструк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аткая </w:t>
              <w:br/>
              <w:t>характерис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а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четно-нормативная </w:t>
            </w:r>
          </w:p>
        </w:tc>
      </w:tr>
      <w:tr>
        <w:trPr>
          <w:trHeight w:val="100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ж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ерегород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кры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на (проем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ыш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3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ж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ерегород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кры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ыш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3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ж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ерегород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кры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ыша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3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ж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ерегород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кры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ыша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535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16"/>
        <w:ind w:left="7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3</w:t>
      </w:r>
    </w:p>
    <w:p>
      <w:pPr>
        <w:pStyle w:val="Normal"/>
        <w:spacing w:lineRule="auto" w:line="216"/>
        <w:ind w:left="76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ебованиям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before="120" w:after="120"/>
        <w:ind w:firstLine="284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Сведения о показателях энергетической эффективности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27"/>
        <w:gridCol w:w="7148"/>
      </w:tblGrid>
      <w:tr>
        <w:trPr>
          <w:trHeight w:val="315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uppressAutoHyphens w:val="false"/>
              <w:spacing w:lineRule="auto" w:line="216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</w:t>
            </w:r>
          </w:p>
        </w:tc>
        <w:tc>
          <w:tcPr>
            <w:tcW w:w="72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1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ведения о программе энергосбережения и повышения энергоэффективности обследуемой организации (при наличии)</w:t>
            </w:r>
          </w:p>
        </w:tc>
        <w:tc>
          <w:tcPr>
            <w:tcW w:w="7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uppressAutoHyphens w:val="false"/>
              <w:spacing w:lineRule="auto" w:line="216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</w:t>
            </w:r>
          </w:p>
        </w:tc>
        <w:tc>
          <w:tcPr>
            <w:tcW w:w="72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1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Наименование программы энергосбережения и повышения энергоэффективности </w:t>
            </w:r>
          </w:p>
        </w:tc>
        <w:tc>
          <w:tcPr>
            <w:tcW w:w="7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uppressAutoHyphens w:val="false"/>
              <w:spacing w:lineRule="auto" w:line="216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</w:t>
            </w:r>
          </w:p>
        </w:tc>
        <w:tc>
          <w:tcPr>
            <w:tcW w:w="72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1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Дата утверждения</w:t>
            </w:r>
          </w:p>
        </w:tc>
        <w:tc>
          <w:tcPr>
            <w:tcW w:w="7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uppressAutoHyphens w:val="false"/>
              <w:spacing w:lineRule="auto" w:line="216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.</w:t>
            </w:r>
          </w:p>
        </w:tc>
        <w:tc>
          <w:tcPr>
            <w:tcW w:w="72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1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оответствие установленным требованиям</w:t>
            </w:r>
          </w:p>
        </w:tc>
        <w:tc>
          <w:tcPr>
            <w:tcW w:w="7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uppressAutoHyphens w:val="false"/>
              <w:spacing w:lineRule="auto" w:line="216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.</w:t>
            </w:r>
          </w:p>
        </w:tc>
        <w:tc>
          <w:tcPr>
            <w:tcW w:w="72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16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ведения о достижении утвержденных целевых показателей энергосбережения и повышения энергетической эффективности</w:t>
            </w:r>
          </w:p>
        </w:tc>
        <w:tc>
          <w:tcPr>
            <w:tcW w:w="7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perscript"/>
                <w:lang w:eastAsia="ru-RU"/>
              </w:rPr>
              <w:t>( соответствует, не соответствует 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72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71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perscript"/>
                <w:lang w:eastAsia="ru-RU"/>
              </w:rPr>
              <w:t>( достигнуты, не достигнуты )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(Таблица 1)</w:t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Оценка соответствия фактических показателей паспортным и расчетно-нормативным*</w:t>
      </w:r>
    </w:p>
    <w:tbl>
      <w:tblPr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84"/>
        <w:gridCol w:w="1368"/>
        <w:gridCol w:w="2011"/>
        <w:gridCol w:w="1937"/>
        <w:gridCol w:w="7049"/>
      </w:tblGrid>
      <w:tr>
        <w:trPr>
          <w:trHeight w:val="25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Наименование показателя энергетической эффективност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Единица измерения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Значение показателя</w:t>
            </w:r>
          </w:p>
        </w:tc>
        <w:tc>
          <w:tcPr>
            <w:tcW w:w="7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Рекомендации по улучшению показателей энергетической эффективности</w:t>
            </w:r>
          </w:p>
        </w:tc>
      </w:tr>
      <w:tr>
        <w:trPr>
          <w:trHeight w:val="102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Фактическое (по приборам учета, расчетам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Расчетно - нормативное за базовый год</w:t>
            </w:r>
          </w:p>
        </w:tc>
        <w:tc>
          <w:tcPr>
            <w:tcW w:w="7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14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 номенклатуре основной и дополнительной продукции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149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 видам проводимых работ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</w:t>
            </w:r>
          </w:p>
        </w:tc>
        <w:tc>
          <w:tcPr>
            <w:tcW w:w="149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 видам оказываемых услуг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</w:t>
            </w:r>
          </w:p>
        </w:tc>
        <w:tc>
          <w:tcPr>
            <w:tcW w:w="149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 основным энергоемким технологическим процессам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</w:t>
            </w:r>
          </w:p>
        </w:tc>
        <w:tc>
          <w:tcPr>
            <w:tcW w:w="149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 основному технологическому оборудованию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Для энергетических установок по производству электрической и тепловой энергии обязательно указывается удельный расход топли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Таблица 2)</w:t>
      </w:r>
    </w:p>
    <w:p>
      <w:pPr>
        <w:pStyle w:val="Normal"/>
        <w:spacing w:before="120" w:after="120"/>
        <w:ind w:firstLine="28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Перечень, описание, показатели энергетической эффективности выполненных энергосберегающих мероприятий по годам за пять лет, предшествующих году проведения энергетического обследования, обеспечивших снижение потребления электрической энергии, тепловой энергии, жидкого топлива, моторного топлива, газа, воды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0"/>
        <w:gridCol w:w="1292"/>
        <w:gridCol w:w="1486"/>
        <w:gridCol w:w="1226"/>
        <w:gridCol w:w="8420"/>
      </w:tblGrid>
      <w:tr>
        <w:trPr>
          <w:tblHeader w:val="true"/>
          <w:trHeight w:val="6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№ </w:t>
            </w:r>
          </w:p>
          <w:p>
            <w:pPr>
              <w:pStyle w:val="Normal"/>
              <w:widowControl/>
              <w:suppressAutoHyphens w:val="false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Наименование мероприят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Единица измер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Фактичес-кая годовая эконом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Год внедре-ния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Краткое описание, достигнутый энергетический эффект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</w:t>
            </w:r>
          </w:p>
        </w:tc>
        <w:tc>
          <w:tcPr>
            <w:tcW w:w="14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Перечень показателей энергетической эффективности выполненных энергосберегающих мероприятий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обеспечивших снижение потребления: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1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электрической энерг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ыс. кВт.ч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2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епловой энерг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Гкал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3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вердого топлив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, куб. 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4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жидкого топлив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, куб. 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5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оторного топлив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5.1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бензин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5.2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еросин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5.3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дизельного топлив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5.4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газ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ыс. куб. 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6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иродного газ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ыс. куб.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7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од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ыс. куб. 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819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65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4</w:t>
      </w:r>
    </w:p>
    <w:p>
      <w:pPr>
        <w:pStyle w:val="Normal"/>
        <w:ind w:left="76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ебованиям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120" w:after="120"/>
        <w:ind w:firstLine="284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Описание линий передачи (транспортировки) энергетических ресурсов и воды*</w:t>
      </w:r>
    </w:p>
    <w:tbl>
      <w:tblPr>
        <w:tblW w:w="12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381"/>
        <w:gridCol w:w="4252"/>
        <w:gridCol w:w="2263"/>
      </w:tblGrid>
      <w:tr>
        <w:trPr>
          <w:trHeight w:val="9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Наименование линии, вид передаваемого ресурс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Способ прокладки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Суммарная протяженность, км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24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7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9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* кроме электрической энергии</w:t>
      </w:r>
    </w:p>
    <w:p>
      <w:pPr>
        <w:sectPr>
          <w:type w:val="nextPage"/>
          <w:pgSz w:orient="landscape" w:w="16838" w:h="11906"/>
          <w:pgMar w:left="709" w:right="819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autoSpaceDE w:val="false"/>
        <w:ind w:left="25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5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ебованиям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before="120" w:after="120"/>
        <w:ind w:firstLine="28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120" w:after="12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тяженности воздушных и кабельных линий передачи электроэнергии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63"/>
        <w:gridCol w:w="1105"/>
        <w:gridCol w:w="1106"/>
        <w:gridCol w:w="1106"/>
        <w:gridCol w:w="1106"/>
        <w:gridCol w:w="1106"/>
      </w:tblGrid>
      <w:tr>
        <w:trPr>
          <w:tblHeader w:val="true"/>
          <w:trHeight w:val="238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Класс напряжения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Динамика изменения показателей по годам</w:t>
            </w:r>
          </w:p>
        </w:tc>
      </w:tr>
      <w:tr>
        <w:trPr>
          <w:tblHeader w:val="true"/>
          <w:trHeight w:val="8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Отчет-ный (базо-вый) год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редыдущие годы</w:t>
            </w:r>
          </w:p>
        </w:tc>
      </w:tr>
      <w:tr>
        <w:trPr>
          <w:tblHeader w:val="true"/>
          <w:trHeight w:val="8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</w:t>
            </w:r>
          </w:p>
        </w:tc>
        <w:tc>
          <w:tcPr>
            <w:tcW w:w="8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оздушные линии</w:t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15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0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75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0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0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3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2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54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1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5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7,5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4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5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lang w:eastAsia="ru-RU"/>
              </w:rPr>
              <w:t>Итого от 6 кВ и выш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7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8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00 Вольт и ниж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9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lang w:eastAsia="ru-RU"/>
              </w:rPr>
              <w:t>Итого ниже 6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lang w:eastAsia="ru-RU"/>
              </w:rPr>
              <w:t>Всего по воздушным линия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</w:t>
            </w:r>
          </w:p>
        </w:tc>
        <w:tc>
          <w:tcPr>
            <w:tcW w:w="8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абельные линии</w:t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2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1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5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4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7,5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5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6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7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8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lang w:eastAsia="ru-RU"/>
              </w:rPr>
              <w:t>Итого от 6 кВ и выш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9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10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1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00 Вольт и ниж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1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lang w:eastAsia="ru-RU"/>
              </w:rPr>
              <w:t>Итого ниже 6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1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lang w:eastAsia="ru-RU"/>
              </w:rPr>
              <w:t>Всего по кабельным линия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</w:t>
            </w:r>
          </w:p>
        </w:tc>
        <w:tc>
          <w:tcPr>
            <w:tcW w:w="8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сего по воздушным и кабельным линиям</w:t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.</w:t>
            </w:r>
          </w:p>
        </w:tc>
        <w:tc>
          <w:tcPr>
            <w:tcW w:w="8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Шинопроводы</w:t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.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0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.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75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.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0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.4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0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.5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3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.6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2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.7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54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.8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1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.9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5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.10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7,5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.1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.1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.1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.1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lang w:eastAsia="ru-RU"/>
              </w:rPr>
              <w:t>Всего по шинопровода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82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6</w:t>
      </w:r>
    </w:p>
    <w:p>
      <w:pPr>
        <w:pStyle w:val="Normal"/>
        <w:ind w:left="76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ебованиям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before="120" w:after="120"/>
        <w:ind w:firstLine="284"/>
        <w:jc w:val="center"/>
        <w:rPr/>
      </w:pPr>
      <w:r>
        <w:rPr/>
        <w:t>Сведения о количестве и установленной мощности трансформаторов</w:t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693"/>
        <w:gridCol w:w="1417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16"/>
      </w:tblGrid>
      <w:tr>
        <w:trPr>
          <w:tblHeader w:val="true"/>
          <w:trHeight w:val="23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Единичная мощность, к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Высшее напряже-ние, кВ</w:t>
            </w:r>
          </w:p>
        </w:tc>
        <w:tc>
          <w:tcPr>
            <w:tcW w:w="1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Динамика изменения показателей по годам</w:t>
            </w:r>
          </w:p>
        </w:tc>
      </w:tr>
      <w:tr>
        <w:trPr>
          <w:tblHeader w:val="true"/>
          <w:trHeight w:val="39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Отчетный (базовый) год</w:t>
            </w:r>
          </w:p>
        </w:tc>
        <w:tc>
          <w:tcPr>
            <w:tcW w:w="9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редыдущие годы</w:t>
            </w:r>
          </w:p>
        </w:tc>
      </w:tr>
      <w:tr>
        <w:trPr>
          <w:tblHeader w:val="true"/>
          <w:trHeight w:val="39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blHeader w:val="true"/>
          <w:trHeight w:val="23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Количе-ст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ind w:left="-26" w:right="-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Установ-ленная мощ-ность, 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Коли-чест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ind w:left="-26" w:right="-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Установ-ленная мощ-ность, 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Коли-чест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ind w:left="-26" w:right="-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Установ-ленная мощ-ность, 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Коли-чест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ind w:left="-26" w:right="-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Установ-ленная мощ-ность, 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Коли-чество, шт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Установ-ленная мощ-ность, кВА</w:t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До 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7,5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т 2500 до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10-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т 10000 до 80000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7,5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10-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Более 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10-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.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.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30 однофаз-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.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30 трехфаз-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.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00-500 однофаз-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.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00-500 трехфаз-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.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750-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819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</w:r>
    </w:p>
    <w:p>
      <w:pPr>
        <w:pStyle w:val="Normal"/>
        <w:ind w:left="82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7</w:t>
      </w:r>
    </w:p>
    <w:p>
      <w:pPr>
        <w:pStyle w:val="Normal"/>
        <w:ind w:left="76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ебованиям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before="120" w:after="120"/>
        <w:ind w:firstLine="284"/>
        <w:jc w:val="center"/>
        <w:rPr/>
      </w:pPr>
      <w:r>
        <w:rPr/>
        <w:t>Сведения о количестве и мощности устройств компенсации реактивной мощности</w:t>
      </w:r>
    </w:p>
    <w:tbl>
      <w:tblPr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693"/>
        <w:gridCol w:w="1417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399"/>
      </w:tblGrid>
      <w:tr>
        <w:trPr>
          <w:tblHeader w:val="true"/>
          <w:trHeight w:val="23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Единичная мощность, к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Высшее напряже-ние, кВ</w:t>
            </w:r>
          </w:p>
        </w:tc>
        <w:tc>
          <w:tcPr>
            <w:tcW w:w="1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Динамика изменения показателей по годам</w:t>
            </w:r>
          </w:p>
        </w:tc>
      </w:tr>
      <w:tr>
        <w:trPr>
          <w:tblHeader w:val="true"/>
          <w:trHeight w:val="39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Отчетный (базовый) год</w:t>
            </w:r>
          </w:p>
        </w:tc>
        <w:tc>
          <w:tcPr>
            <w:tcW w:w="9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редыдущие годы</w:t>
            </w:r>
          </w:p>
        </w:tc>
      </w:tr>
      <w:tr>
        <w:trPr>
          <w:tblHeader w:val="true"/>
          <w:trHeight w:val="39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blHeader w:val="true"/>
          <w:trHeight w:val="23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ind w:left="-93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Кол-во, шт/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ind w:left="-34" w:right="-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Установ-ленная мощ-ность, МВ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Кол-во, шт./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ind w:left="-34" w:right="-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Установ-ленная мощ-ность, МВ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ind w:left="-34" w:right="-40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Кол-во, шт/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ind w:left="-34" w:right="-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Установ-ленная мощ-ность, МВ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ind w:left="-34" w:right="-40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Кол-во, шт/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ind w:left="-34" w:right="-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Установ-ленная мощ-ность, МВ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ind w:left="-34" w:right="-40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Кол-во, шт/груп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Установ-ленная мощность, МВАр</w:t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1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Шунтирую-щие реак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-2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2.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7,5-35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3.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50-1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4.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0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5.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75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6.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1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К и генераторы, в режиме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до 15,0 тыс.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2.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т 15,0 до 37,5 тыс.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3.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0 тыс.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4.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т 75,0 до 100,0 тыс.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5.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60 тыс.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6.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1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БСК и СТ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38-2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2.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5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3.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50-1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4.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20 кВ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5.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819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8</w:t>
      </w:r>
    </w:p>
    <w:p>
      <w:pPr>
        <w:pStyle w:val="Normal"/>
        <w:ind w:left="76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ебованиям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before="120" w:after="120"/>
        <w:ind w:firstLine="284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Сведения о величине потерь переданных энергетических ресурсов</w:t>
      </w:r>
    </w:p>
    <w:tbl>
      <w:tblPr>
        <w:tblW w:w="14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07"/>
        <w:gridCol w:w="1241"/>
        <w:gridCol w:w="1707"/>
        <w:gridCol w:w="1346"/>
        <w:gridCol w:w="1404"/>
        <w:gridCol w:w="1171"/>
        <w:gridCol w:w="1276"/>
        <w:gridCol w:w="1275"/>
        <w:gridCol w:w="1541"/>
      </w:tblGrid>
      <w:tr>
        <w:trPr>
          <w:tblHeader w:val="true"/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Наименование энергоносител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Единица измере-н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отребленное количество в год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Отчетный (базовый) год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редыдущие год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римечание</w:t>
            </w:r>
          </w:p>
        </w:tc>
      </w:tr>
      <w:tr>
        <w:trPr>
          <w:tblHeader w:val="true"/>
          <w:trHeight w:val="7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</w:t>
            </w:r>
          </w:p>
        </w:tc>
        <w:tc>
          <w:tcPr>
            <w:tcW w:w="13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бъем передаваемых энергетических ресурсов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1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Электрической энерг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ыс. кВт.ч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2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епловой энерг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Гк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3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еф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ыс. 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4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ефтепродукт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ыс. 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5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Газового конденсат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ыс.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6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путного нефтяного газ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лн. куб. м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7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иродного газ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лн.куб.м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6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од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ыс. куб. м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</w:t>
            </w:r>
          </w:p>
        </w:tc>
        <w:tc>
          <w:tcPr>
            <w:tcW w:w="13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Фактические потери передаваемых энергетических ресурсов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1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Электрической энерг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ыс. кВт.ч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2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епловой энерг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Гк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3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еф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ыс. 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4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ефтепродукт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ыс. 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5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Газового конденсат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ыс. 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6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путного нефтяного газ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лн.куб. м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7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иродного газ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уб.м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8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од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уб. м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</w:t>
            </w:r>
          </w:p>
        </w:tc>
        <w:tc>
          <w:tcPr>
            <w:tcW w:w="13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начения утвержденных нормативов технологических потерь по видам энергетических ресурсов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1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Электрической энергии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ыс. кВт.ч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2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Тепловой энергии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Гк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3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еф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ыс. 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4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ефтепродукт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ыс. 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5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Газового конденсат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ыс. 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6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путного нефтяного газ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лн.куб. м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7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иродного газ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уб.м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8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од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уб. м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709" w:right="816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70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9</w:t>
      </w:r>
    </w:p>
    <w:p>
      <w:pPr>
        <w:pStyle w:val="Normal"/>
        <w:ind w:left="708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ебованиям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Рекомендации по сокращению потерь энергетических ресурсов при их передач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07"/>
        <w:gridCol w:w="1241"/>
        <w:gridCol w:w="1707"/>
        <w:gridCol w:w="1241"/>
        <w:gridCol w:w="1303"/>
        <w:gridCol w:w="1171"/>
        <w:gridCol w:w="1276"/>
        <w:gridCol w:w="1508"/>
        <w:gridCol w:w="1108"/>
        <w:gridCol w:w="1326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№ </w:t>
            </w:r>
          </w:p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Наименование планируемого мероприят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Затраты тыс. руб. (план)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ланируемое сокращение потерь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Средний срок окупае-мости (пла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ланиру-емая дата внедре-ния (месяц, год)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Сокращение потерь ТЭР на весь период действия энергетического паспорта</w:t>
            </w:r>
          </w:p>
        </w:tc>
      </w:tr>
      <w:tr>
        <w:trPr>
          <w:tblHeader w:val="true"/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в натуральном выражении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ед. измере-ния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в стоимост-ном выраже-н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(тыс. руб.)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в натураль-ном выражения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ед. измере-ния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в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стоимост-ном выраже-н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</w:t>
            </w:r>
          </w:p>
        </w:tc>
        <w:tc>
          <w:tcPr>
            <w:tcW w:w="143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 сокращению потерь электрической энерг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</w:t>
            </w:r>
          </w:p>
        </w:tc>
        <w:tc>
          <w:tcPr>
            <w:tcW w:w="143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 сокращению потерь тепловой энергии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</w:t>
            </w:r>
          </w:p>
        </w:tc>
        <w:tc>
          <w:tcPr>
            <w:tcW w:w="143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 сокращению потерь нефти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.</w:t>
            </w:r>
          </w:p>
        </w:tc>
        <w:tc>
          <w:tcPr>
            <w:tcW w:w="143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 сокращению потерь нефтепродуктов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.</w:t>
            </w:r>
          </w:p>
        </w:tc>
        <w:tc>
          <w:tcPr>
            <w:tcW w:w="143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 сокращению потерь газового конденсат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.</w:t>
            </w:r>
          </w:p>
        </w:tc>
        <w:tc>
          <w:tcPr>
            <w:tcW w:w="143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 сокращению потерь попутного нефтяного газ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7.</w:t>
            </w:r>
          </w:p>
        </w:tc>
        <w:tc>
          <w:tcPr>
            <w:tcW w:w="143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 сокращению потерь природного газ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.</w:t>
            </w:r>
          </w:p>
        </w:tc>
        <w:tc>
          <w:tcPr>
            <w:tcW w:w="143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 сокращению потерь воды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9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ТОГО: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816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0</w:t>
      </w:r>
    </w:p>
    <w:p>
      <w:pPr>
        <w:pStyle w:val="Normal"/>
        <w:ind w:left="76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ебованиям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before="120" w:after="120"/>
        <w:ind w:firstLine="284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Потенциал энергосбережения и оценка возможной экономии энергетических ресурсов</w:t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84"/>
        <w:gridCol w:w="1223"/>
        <w:gridCol w:w="1418"/>
        <w:gridCol w:w="992"/>
        <w:gridCol w:w="1418"/>
        <w:gridCol w:w="1417"/>
        <w:gridCol w:w="1433"/>
        <w:gridCol w:w="1059"/>
        <w:gridCol w:w="1460"/>
        <w:gridCol w:w="1413"/>
      </w:tblGrid>
      <w:tr>
        <w:trPr>
          <w:trHeight w:val="67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9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Расчетные показатели предлагаемых к реализации энергосберегающих мероприятий</w:t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Опыт внедрения энергосберегающих мероприятий в организациях аналогичного профиля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Наименование мероприятий по видам энергетических ресурсов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Затраты тыс.руб (план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Годовая экономия ТЭР (план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Средний срок окупаемос-ти (план), лет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Годовая экономия ТЭР (факт)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Средний срок окупаемос-ти (факт), лет</w:t>
            </w:r>
          </w:p>
        </w:tc>
      </w:tr>
      <w:tr>
        <w:trPr>
          <w:trHeight w:val="76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в натураль-ном выраже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ед. изме-р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в стоимост-ном выражении(тыс.руб.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в натураль-ном выражени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ед. измере-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в стоимост-ном выражении (тыс.руб.)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 электрической энерги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 тепловой энерги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 твердому топлив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 жидкому топлив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 моторным топливам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 том числ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.1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бензин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.2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еросин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.3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дизельное топливо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.4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газ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 природному газ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7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 вод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ТОГО: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1</w:t>
      </w:r>
    </w:p>
    <w:p>
      <w:pPr>
        <w:pStyle w:val="Normal"/>
        <w:ind w:left="76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ебованиям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widowControl/>
        <w:suppressAutoHyphens w:val="false"/>
        <w:spacing w:before="120" w:after="120"/>
        <w:jc w:val="center"/>
        <w:rPr/>
      </w:pPr>
      <w:r>
        <w:rPr/>
        <w:t>Перечень типовых мероприятий по энергосбережению и повышению энергетической эффективности</w:t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5"/>
        <w:gridCol w:w="1701"/>
        <w:gridCol w:w="1341"/>
        <w:gridCol w:w="1545"/>
        <w:gridCol w:w="1452"/>
        <w:gridCol w:w="1332"/>
        <w:gridCol w:w="1778"/>
      </w:tblGrid>
      <w:tr>
        <w:trPr>
          <w:trHeight w:val="644" w:hRule="atLeast"/>
          <w:cantSplit w:val="true"/>
        </w:trPr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ид энергетического ресурса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Годовая эконом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энергетических ресурсо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срок окупаемос-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гласованный срок внедрения, квартал, год</w:t>
            </w:r>
          </w:p>
        </w:tc>
      </w:tr>
      <w:tr>
        <w:trPr>
          <w:trHeight w:val="718" w:hRule="atLeast"/>
          <w:cantSplit w:val="true"/>
        </w:trPr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натуральн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ажени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тоимостном выражении 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тарифу)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р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ые и малозатратные мероприятия</w:t>
            </w:r>
          </w:p>
        </w:tc>
      </w:tr>
      <w:tr>
        <w:trPr>
          <w:trHeight w:val="368" w:hRule="atLeast"/>
        </w:trPr>
        <w:tc>
          <w:tcPr>
            <w:tcW w:w="5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46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54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4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4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46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незатратные</w:t>
            </w:r>
          </w:p>
        </w:tc>
      </w:tr>
      <w:tr>
        <w:trPr>
          <w:trHeight w:val="368" w:hRule="atLeast"/>
        </w:trPr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0"/>
              <w:snapToGrid w:val="false"/>
              <w:ind w:right="-1" w:hanging="0"/>
              <w:jc w:val="both"/>
              <w:rPr>
                <w:rFonts w:ascii="Times New Roman" w:hAnsi="Times New Roman" w:eastAsia="Lucida Sans Unicode" w:cs="Times New Roman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/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6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олгосрочные, крупнозатратные </w:t>
            </w:r>
          </w:p>
        </w:tc>
      </w:tr>
      <w:tr>
        <w:trPr>
          <w:trHeight w:val="596" w:hRule="atLeast"/>
        </w:trPr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46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4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0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, тыс. т у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по видам ТЭР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ельно-печное топли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 у.т.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пловая энерг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кал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энерг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ыс. кВт.ч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торное топли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азочные материал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жатый возду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м³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д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73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2</w:t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ебованиям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ных лиц, ответственных за обеспечение мероприятий по энергосбережению и повышению энергетической эффективност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64"/>
        <w:gridCol w:w="2216"/>
        <w:gridCol w:w="2464"/>
        <w:gridCol w:w="3836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п/п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актная информация (номера телефонов, факсов, адреса электронной почты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функции и обязанности по обеспечению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я и реквизиты нормативных актов организации, определяющих обязанности по обеспечению меро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3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3</w:t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ебованиям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валификации персонала, обеспечивающего реализацию мероприятий по энергосбережению и повышению энергетической эффективн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Количество сотрудников организации, прошедших обучение в области энергосбережения и повышения энергетической эффективности  - _______ человек. </w:t>
      </w:r>
    </w:p>
    <w:tbl>
      <w:tblPr>
        <w:tblW w:w="14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27"/>
        <w:gridCol w:w="2126"/>
        <w:gridCol w:w="1971"/>
        <w:gridCol w:w="1865"/>
        <w:gridCol w:w="1826"/>
        <w:gridCol w:w="1972"/>
        <w:gridCol w:w="184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б образовательной организации проводившей обучение (наименование, адрес, лицензия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курса обучения и его тип (подготовка, переподготовка, повышение квалификации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начала и окончания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 об образовании (диплом, удостоверение, сертификат и др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б аттестации и присвоении квалификац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autoSpaceDE w:val="false"/>
        <w:ind w:left="22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4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ебованиям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ЭНЕРГЕТИЧЕСКИЙ ПАСПОРТ,   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ленный на основании проектной документации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pBdr>
          <w:top w:val="single" w:sz="2" w:space="1" w:color="000000"/>
        </w:pBdr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объекта (здания, строения, сооружения), а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дре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34" w:after="0"/>
        <w:ind w:firstLine="72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1754"/>
        <w:gridCol w:w="2202"/>
      </w:tblGrid>
      <w:tr>
        <w:trPr>
          <w:tblHeader w:val="true"/>
          <w:trHeight w:val="63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араметр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начение параметра</w:t>
            </w:r>
          </w:p>
        </w:tc>
      </w:tr>
      <w:tr>
        <w:trPr>
          <w:trHeight w:val="630" w:hRule="atLeast"/>
        </w:trPr>
        <w:tc>
          <w:tcPr>
            <w:tcW w:w="8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 Нормативные параметры теплозащиты здания, строения, сооружения</w:t>
            </w:r>
          </w:p>
        </w:tc>
      </w:tr>
      <w:tr>
        <w:trPr>
          <w:trHeight w:val="63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1. Требуемое сопротивление теплопередаче: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аружных сте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в.м  град. C/Вт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кон и балконных двере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в.м  град. C/Вт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крытий, чердачных перекрыт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.м  град. C/Вт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ерекрытий над проездам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.м  град. C/Вт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ерекрытий над неотапливаемыми подвалами и подпольям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в.м  град. C/Вт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2. Требуемый приведенный коэффициент теплопередачи здания, строения, сооружения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Вт/(В.м град. C)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3. Требуемая воздухопроницаемость: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граждающих конструкц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г/(В.м ч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аружных стен (в т.ч. стыки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г/(В.м ч)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кон и балконных дверей (при разности давлений 10 Па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г/(В.м ч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крытий и перекрытий первого этаж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г/(В.м ч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ходных дверей в квартир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г/(В.м ч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4. Нормативная обобщенная воздухопроницаемость здания, строения, сооружения при разности  давлений 10 П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кг/(кв.м ч)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 Расчетные показатели и характеристики здания, строения, сооружения</w:t>
            </w:r>
          </w:p>
        </w:tc>
      </w:tr>
      <w:tr>
        <w:trPr>
          <w:trHeight w:val="63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2.1. Объемно-планировочные и заселения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2.1.1. Строительный объем всего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 том числе: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уб.м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тапливаемой част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уб.м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1.2. Количество квартир (помещений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шт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1.3. Расчетное количество жителей (работников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чел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1.4. Площадь квартир, помещений (без летних помещений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в.м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2.1.5. Высота этажа (от пола до пола)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2.1.6. Общая площадь наружных ограждающих  конструкций отапливаемой части здания всего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 том числе: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В.м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стен, включая окна, балконные и входные двери в здание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В.м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окон и балконных дверей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в.м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крытий, чердачных перекрыт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в.м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ерекрытий над неотапливаемыми подвалами и подпольями, проездами и под эркерами, полов по грунт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fldChar w:fldCharType="begin"/>
            </w:r>
            <w:r>
              <w:rPr>
                <w:sz w:val="24"/>
                <w:kern w:val="0"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kern w:val="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kern w:val="0"/>
                <w:rFonts w:eastAsia="Times New Roman" w:cs="Times New Roman" w:ascii="Times New Roman" w:hAnsi="Times New Roman"/>
                <w:lang w:eastAsia="ru-RU"/>
              </w:rPr>
              <w:t>2</w:t>
            </w:r>
            <w:r>
              <w:rPr>
                <w:sz w:val="24"/>
                <w:kern w:val="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В.м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1.7. Отношение  площади  наружных ограждающих  конструкций отапливаемой части здания к площади квартир (помещений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1.8. Отношение площади окон и балконных дверей к площади стен, включая окна и балконные двер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2. Уровень теплозащиты наружных ограждающих конструкц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2.1. Приведенное сопротивление теплопередаче: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те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кв.м  Град. C/Вт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окон и балконных дверей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кв.м Град. C/Вт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крытий, чердачных перекрыт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кв.м Град. C/Вт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ерекрытий над подвалами и  подпольям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в.м Град. C/Вт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ерекрытий над проездами и под эркерам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в.м Град. C/Вт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2.2. Приведенный  коэффициент теплопередачи здания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т/(кв.м Град. С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2.3. Сопротивление воздухопроницанию наружных ограждающих конструкций при разности давлений 10 П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стен (в т.ч. стыки)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в.м ч/кг,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окон и балконных дверей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кв.м ч/кг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ерекрытия  над  техподпольем, подвалом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в.м ч/кг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ходных дверей в квартир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в.м ч/кг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тыков элементов сте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 ч/кг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2.4. Приведенная воздухопроницаемость ограждающих конструкций здания при разности давлений 10 П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г/(кв.м ч)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3. Энергетические нагрузки здания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3.1. Потребляемая мощность систем инженерного оборудования: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отопления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кВт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горячего водоснабжения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кВт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электроснабжения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кВт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других систем (каждой отдельно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кВт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2.3.2. Средние суточные расходы: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природного газа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куб.м/сут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холодной вод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уб.м/сут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горячей воды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уб.м/сут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3.3. Удельный максимальный часовой расход тепловой энергии на1 кв.м площади квартир (помещений):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на отопление здания 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Вт/кв.м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в том числе на вентиляцию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Вт/кв.м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3.4. Удельная тепловая характеристик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т/(куб.м Град.  C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4. Показатели эксплуатационной энергоемкости здания, строения, сооружения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4.1. Годовые расходы конечных видов энергоносителей на здание (жилую часть здания), строение, сооружение: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епловой энергии на отопление в холодный и переходный периоды год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Дж/год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епловой энергии на горячее водоснабжение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Дж/год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епловой энергии других систем (раздельно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Дж/год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электрической энергии всего, 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 том числе: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Вт ч/год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а общедомовое освещение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Вт ч/год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 квартирах (помещениях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Вт ч/год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а силовое оборудование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Вт ч/год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а водоснабжение и канализацию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МВт ч/год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иродного газ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ыс.куб.м/год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4.2. Удельные годовые расходы конечных видов энергоносителей в расчете на 1 кв.м площади квартир(помещений):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епловой энергии на отопление в холодный и переходный периоды год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Дж/кв.м год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епловой  энергии  на  горячее водоснабжение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Дж/кв.м год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епловой энергии других систем (раздельно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дж/кв.м год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электрической энергии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кВт ч/кв.м год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иродного газ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куб.м/кв.м год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.4.3. Удельная эксплуатационная энергоемкость здания (обобщенный показатель годового расхода топливно-энергетических ресурсов в расчете на 1кв. м площади квартир, помещений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кг у.т./ кв.м год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8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</w:rPr>
              <w:t>Сведения об оснащенности приборами учета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1. К</w:t>
            </w:r>
            <w:r>
              <w:rPr>
                <w:rFonts w:cs="Times New Roman" w:ascii="Times New Roman" w:hAnsi="Times New Roman"/>
                <w:sz w:val="24"/>
              </w:rPr>
              <w:t xml:space="preserve">оличество точек ввода со стороны энергоресурсов и воды, оборудованных приборами учета, при централизованном снабжении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ической энерги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шт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ой энерги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шт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газ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шт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вод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шт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2. К</w:t>
            </w:r>
            <w:r>
              <w:rPr>
                <w:rFonts w:cs="Times New Roman" w:ascii="Times New Roman" w:hAnsi="Times New Roman"/>
                <w:sz w:val="24"/>
              </w:rPr>
              <w:t>оличество точек ввода со стороны энергоресурсов и воды, не оборудованных приборами учета, при централизованном снабжени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ической энерги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шт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ой энерги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шт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газ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шт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вод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шт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3. К</w:t>
            </w:r>
            <w:r>
              <w:rPr>
                <w:rFonts w:cs="Times New Roman" w:ascii="Times New Roman" w:hAnsi="Times New Roman"/>
                <w:sz w:val="24"/>
              </w:rPr>
              <w:t>оличество точек ввода электрической энергии, тепловой энергии, газа, воды, не оборудованных приборами учета, при децентрализованном снабжении этими ресурсам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ической энерги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шт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ой энерги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шт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газ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шт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вод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шт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3. О</w:t>
            </w:r>
            <w:r>
              <w:rPr>
                <w:rFonts w:cs="Times New Roman" w:ascii="Times New Roman" w:hAnsi="Times New Roman"/>
                <w:sz w:val="24"/>
              </w:rPr>
              <w:t>снащенность квартир (помещений) приборами учета потребляемых: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ической энерги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%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ой энерги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%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газ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%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вод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%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. Характеристики наружных ограждающих конструкций (краткое описание)</w:t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1. Стен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u w:val="single"/>
                <w:lang w:eastAsia="ru-RU"/>
              </w:rPr>
              <w:t>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.2. Окна и балконные двери_____________________________________</w:t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3.3. Перекрытие над техническим подпольем, подвалом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u w:val="single"/>
                <w:lang w:eastAsia="ru-RU"/>
              </w:rPr>
              <w:t>_____________________</w:t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3.4. Перекрытие над последним жилым этажом либо над "теплым" </w:t>
            </w:r>
          </w:p>
        </w:tc>
      </w:tr>
      <w:tr>
        <w:trPr>
          <w:trHeight w:val="176" w:hRule="atLeast"/>
        </w:trPr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чердаком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u w:val="single"/>
                <w:lang w:eastAsia="ru-RU"/>
              </w:rPr>
              <w:t>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4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lang w:eastAsia="ru-RU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Дата составления энергетического паспорта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" ____ " _________ _____ г.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дпись ответственного исполнителя: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Должность,    ФИО, __________________</w:t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дпись заказчика: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Должность,    ФИО, __________________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П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Times New Roman" w:hAnsi="Times New Roman" w:eastAsia="Times New Roman" w:cs="Times New Roman"/>
      <w:kern w:val="0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7:02:00Z</dcterms:created>
  <dc:creator>DegtyarevVV</dc:creator>
  <dc:description/>
  <cp:keywords/>
  <dc:language>en-US</dc:language>
  <cp:lastModifiedBy>александр</cp:lastModifiedBy>
  <cp:lastPrinted>2011-03-22T13:48:00Z</cp:lastPrinted>
  <dcterms:modified xsi:type="dcterms:W3CDTF">2014-08-28T18:35:00Z</dcterms:modified>
  <cp:revision>3</cp:revision>
  <dc:subject/>
  <dc:title>Приложение</dc:title>
</cp:coreProperties>
</file>